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Опрема и алати за одржавање трамваја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CAF -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, бр.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ВНД</w:t>
      </w:r>
      <w:r>
        <w:rPr>
          <w:rFonts w:cs="Tahoma" w:ascii="Tahoma" w:hAnsi="Tahoma"/>
          <w:b/>
          <w:color w:val="000000"/>
          <w:sz w:val="20"/>
          <w:szCs w:val="20"/>
        </w:rPr>
        <w:t>-256/1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34631000 - Делови локомотива или шинских возила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</w:rPr>
              <w:t>ДИЗАЛИЦА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560.000,00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7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sr-CS"/>
              </w:rPr>
              <w:t>5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-494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-49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2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Датум закључења уговора: 18.03.20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18"/>
          <w:szCs w:val="18"/>
        </w:rPr>
        <w:t>« CENTUM»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д.о.о., Вишњичка 61b, 11000 Београд</w:t>
      </w:r>
    </w:p>
    <w:p>
      <w:pPr>
        <w:pStyle w:val="ListParagraph"/>
        <w:ind w:left="0" w:right="-494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ind w:right="-494" w:hanging="0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color w:val="000000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Latn-RS"/>
        </w:rPr>
      </w:pPr>
      <w:r>
        <w:rPr>
          <w:rFonts w:cs="Tahoma" w:ascii="Tahoma" w:hAnsi="Tahoma"/>
          <w:color w:val="000000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eastAsia="Times New Roman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5-03-20T08:24:00Z</dcterms:modified>
  <cp:revision>15</cp:revision>
  <dc:subject/>
  <dc:title>JКП ГРАДСКО САОБРАЋАЈНО ПРЕДУЗЕЋЕ "БЕОГРАД"</dc:title>
</cp:coreProperties>
</file>